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657098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6520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20"/>
                                            <w:sz w:val="22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987" w:leader="none"/>
                                          </w:tabs>
                                          <w:autoSpaceDE w:val="false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sz w:val="22"/>
                                            <w:szCs w:val="28"/>
                                          </w:rPr>
                                          <w:t>педагогическим советом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__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г.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2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color w:val="000000"/>
                                            <w:spacing w:val="-11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22"/>
                                            <w:szCs w:val="28"/>
                                          </w:rPr>
                                          <w:t>председатель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left="1410" w:hanging="0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5"/>
                                            <w:sz w:val="22"/>
                                            <w:szCs w:val="28"/>
                                          </w:rPr>
                                          <w:t>«Утвержд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left="1410" w:hanging="0"/>
                                          <w:rPr>
                                            <w:color w:val="000000"/>
                                            <w:spacing w:val="-8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2"/>
                                            <w:szCs w:val="28"/>
                                          </w:rPr>
                                          <w:t xml:space="preserve">Директор МБОУ «ООШ с.Большой Сухояш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left="1410" w:hanging="0"/>
                                          <w:rPr>
                                            <w:color w:val="000000"/>
                                            <w:spacing w:val="-8"/>
                                            <w:sz w:val="22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2"/>
                                            <w:szCs w:val="28"/>
                                          </w:rPr>
                                          <w:t>_________________  Р.З.Хабиб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left="1410" w:hanging="0"/>
                                          <w:rPr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1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sz w:val="22"/>
                                            <w:szCs w:val="28"/>
                                          </w:rPr>
                                          <w:t>Введено в действие приказом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 xml:space="preserve"> от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10" w:hanging="0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410" w:hanging="0"/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01.2pt;mso-wrap-distance-left:9pt;mso-wrap-distance-right:9pt;mso-wrap-distance-top:0pt;mso-wrap-distance-bottom:0pt;margin-top:11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652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  <w:sz w:val="22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8"/>
                                    </w:rPr>
                                    <w:t>педагогическим советом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г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8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10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5"/>
                                      <w:sz w:val="22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10" w:hanging="0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8"/>
                                    </w:rPr>
                                    <w:t xml:space="preserve">Директор МБОУ «ООШ с.Большой Сухояш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10" w:hanging="0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8"/>
                                    </w:rPr>
                                    <w:t>_________________  Р.З.Хабиб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410" w:hanging="0"/>
                                    <w:rPr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8"/>
                                    </w:rPr>
                                    <w:t>Введено в действие приказом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0" w:hanging="0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0" w:hanging="0"/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ё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учающихся  МБОУ «ООШ с.Большой Сухоя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БОУ «ООШ с.Большой Сухоя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суждения и принятия локальных а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и принятии локальных нормативных актов, затрагивающих права обучающихся МБОУ «ООШ с.Большой Сухояш» (далее – школы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создается временная комиссия в состав которой в равном количестве входят представители Совета родителей (родительского комитета) и Совет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соответствии с частью 6 статьи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(совершеннолетних) и Советы родителей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родителей. В случае создания совета обучающихся (совершеннолетних) – и в Совет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ет родителей не позднее пяти рабочих дней со дня получения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ого нормативного акта направляет руководителю школы мотивированное мнение по проекту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, если Совет родителей выразил согласие с проектом лок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го акта, либо если мотивированное мнение не поступило в указанный МБОУ «ООШ с.Большой Сухояш» предыдущим пунктом срок, руководитель школы имеет право принять локальный нормативны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овет родителей высказал предложения к проекту лок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случае, если мотивированное мнение Совета родителей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 родителей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щиеся документы должны быть направлены руководителем школы (иным уполномоченным органом) в Совет родителей не позднее, чем 10 дней с момента обнаружения дисциплинарного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, если Совет родителей выразил согласие с проектом приказа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, если Совет родителей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достижении согласия по результатам консультаций руководитель до истечения семи учебных дней со дня получения мнения Совета родителей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й ответственности обучающегося не позднее семи рабочих дней со дня получения мотивированного мнения Совета родителей. В указанный период не засчитываются периоды болезни,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за разъяснениями в учреждения 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ело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ведет протоколы заседаний в соответствии с Инструкцией о дело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токолы хранятся в канцеляр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0:00Z</dcterms:created>
  <dc:creator>тележка</dc:creator>
  <dc:description/>
  <cp:keywords/>
  <dc:language>en-US</dc:language>
  <cp:lastModifiedBy>Лилия Сабирова</cp:lastModifiedBy>
  <cp:lastPrinted>2019-03-10T12:57:00Z</cp:lastPrinted>
  <dcterms:modified xsi:type="dcterms:W3CDTF">2019-03-10T10:00:00Z</dcterms:modified>
  <cp:revision>2</cp:revision>
  <dc:subject/>
  <dc:title>Порядок</dc:title>
</cp:coreProperties>
</file>